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827E3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7E3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Настоящий Порядок разработки, принятия и утверждения локальных нормативных актов (далее – Порядок) муниципального автономного дошкольного образовательного учреждения «Детский сад № 340 комбинированного вида» (далее – МАДОУ) разработан в соответствии со статьей 30 Федерального закона от 29.12.2012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Настоящий Порядок определяет основные требования к процедуре разработки проектов локальных нормативных актов должностными лицами МАДОУ, порядку их принятия, утверждения, внесения в них дополнений и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28" w:leader="none"/>
          <w:tab w:val="left" w:pos="927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 Понятие локальных нормативных а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Локальный нормативный акт МАДОУ (далее – ЛНА) – основанный на нормах законодательства официальный правовой документ, регулирующий отношения в рамках МАДОУ, содержащий общеобязательные правила поведения для всех или неоднократное применение, принятый в установленном порядке соответствующим компетентным органом управления МАДОУ и утвержденный приказом заведующего МА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Нормы (правила), установленные ЛНА, предназначенные для регулирования образовательной, производственной. управленческой, финансовой, кадровой и иной функциональной деятельности внутри МА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28" w:leader="none"/>
          <w:tab w:val="left" w:pos="6792" w:leader="none"/>
        </w:tabs>
        <w:spacing w:lineRule="auto" w:line="276"/>
        <w:ind w:firstLine="709"/>
        <w:rPr/>
      </w:pPr>
      <w:r>
        <w:rPr>
          <w:b/>
        </w:rPr>
        <w:t>3.Виды ЛНА.</w:t>
      </w: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ЛНА, регламентирующие организационные аспекты деятельности МАДО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лективный договор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ложение о приеме детей;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орядок оформления возникновения, изменения и прекращения  отношений между учреждением и родител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рядок разработки, принятия и утверждения локальных нормативных а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ложение о должностной инструкции работник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б аттестационно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рядок формирования. введения и хранение личных дел воспитан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б охране жизни и здоровья воспитан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защите персональных данны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б оплате труда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выплате стимулирующих выплат за качество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оложение об организации питания воспитанников и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комиссии по противодействию корруп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б официальном сай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Штатное расписание МА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грамма развития МА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ые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. ЛНА, регламентирующие порядок управления  МАДОУ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6600"/>
        </w:rPr>
        <w:t xml:space="preserve">- </w:t>
      </w:r>
      <w:r>
        <w:rPr/>
        <w:t>Положение об общем собрании работников МА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педагогическом совете МА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Наблюдательном сове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нормах профессиональной этики педагогических работников;</w:t>
      </w:r>
    </w:p>
    <w:p>
      <w:pPr>
        <w:pStyle w:val="Normal"/>
        <w:spacing w:lineRule="auto" w:line="276"/>
        <w:ind w:firstLine="709"/>
        <w:jc w:val="both"/>
        <w:rPr>
          <w:color w:val="FF6600"/>
        </w:rPr>
      </w:pPr>
      <w:r>
        <w:rPr/>
        <w:t>- Положение о структурном подразделение «Семейный детский</w:t>
      </w:r>
      <w:r>
        <w:rPr>
          <w:color w:val="FF6600"/>
        </w:rPr>
        <w:t xml:space="preserve"> </w:t>
      </w:r>
      <w:r>
        <w:rPr/>
        <w:t>сад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Положение о Совете родителей МА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взаимодействие с семьями воспитан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ые ЛНА.</w:t>
      </w:r>
    </w:p>
    <w:p>
      <w:pPr>
        <w:pStyle w:val="Normal"/>
        <w:tabs>
          <w:tab w:val="clear" w:pos="708"/>
          <w:tab w:val="right" w:pos="10347" w:leader="none"/>
        </w:tabs>
        <w:spacing w:lineRule="auto" w:line="276"/>
        <w:ind w:firstLine="709"/>
        <w:jc w:val="both"/>
        <w:rPr/>
      </w:pPr>
      <w:r>
        <w:rPr/>
        <w:t>3.3. ЛНА,  регламентирующие  организацию образовательного процесса: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- </w:t>
      </w:r>
      <w:r>
        <w:rPr/>
        <w:t>Положение о режиме занятий воспитан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логопедической службе МА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внутренней системы оценки качества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б организации деятельности по оказанию дополнительных платных услуг;</w:t>
      </w:r>
    </w:p>
    <w:p>
      <w:pPr>
        <w:pStyle w:val="Normal"/>
        <w:spacing w:lineRule="auto" w:line="276"/>
        <w:ind w:firstLine="709"/>
        <w:jc w:val="both"/>
        <w:rPr>
          <w:color w:val="FF6600"/>
        </w:rPr>
      </w:pPr>
      <w:r>
        <w:rPr/>
        <w:t>- Положение о расходовании внебюджетных средств, полученных от предоставления платных дополнительных образовательных услуг</w:t>
      </w:r>
      <w:r>
        <w:rPr>
          <w:color w:val="FF6600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ые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ЛНА, регламентирующие права работников МАДОУ, родителей (законных представителей) воспитанник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профессиональной этике педагогических работников МАДОУ (кодекс профессиональной этик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рядок доступа работников МАДОУ к информационно-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режиме рабочего времени педагогических работников МАДОУ (о соотношении учебной и другой педагогической работы педагогических работников МАДО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б аттестационной комиссии МАДОУ (для проведения аттестации педагогических работников на соответствие занимаемой должн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ожение о комиссии по урегулированию споров между участниками образовательных отношений в О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ые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видов ЛНА и конкретных ЛНА не являются исчерпывающим. МАДОУ имеет право разрабатывать, принимать и утверждать</w:t>
      </w:r>
      <w:r>
        <w:rPr>
          <w:b/>
        </w:rPr>
        <w:t xml:space="preserve"> </w:t>
      </w:r>
      <w:r>
        <w:rPr/>
        <w:t>иные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4.Разработка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Проекты ЛНА разрабатываются по решению заведующего МАДОУ, коллегиальных органов управления МАДОУ (педагогического совета, общего собрания работников). Предложения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Этапы разработки проектов Л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2. Создание рабочей группы по разработке ЛНА. Состав рабочей группы определяется по решению заведующего МАДОУ, коллегиальных органов управления МАДОУ (педагогического совета, общего собрания работников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Публичное обсуждение проекта ЛНА. Для публичного обсуждения проект ЛНА размещается в специальном разделе на официальном сайте МАДОУ в сети Интернет и на информационном стенде МА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А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.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в срок не позднее 7 рабочих дней после их обсуждения рабочей групп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7. Доработанный текст проекта передается в соответствующий компетентный орган управления МАДОУ, уполномоченный принимать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5. Согласование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1. на общем родительском собрании (законных представителей) воспитанников МАДОУ (далее – Совет родителей) – ЛНА, затрагивающие права воспитанников МАДОУ – для учета мнения Совета родителей. Совет родителей не позднее пяти рабочих дней со дня получения проекта ЛНА направляет Заведующему МАДОУ мотивированное мнение по проекту ЛНА в письменной форме. В случае если Совет родителей выразил согласие с проектом ЛНА либо если мотивированное мнение не поступило в обозначенный срок, вопрос о принятии ЛНА вносится заведующим МАДОУ в обозначенный срок, вопрос о принятии ЛНА вносится заведующим МАДОУ в повестку дня заседания педагогического совета МАДОУ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АДОУ в повестку дня заседания педагогического совета МАДОУ. В случае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 МАДОУ, рабочая группа учитывать не планирует, заведующий МАДОУ или лицо, уполномоченное заведующим МАДОУ в течение трех дней после получения мотивированного мнения дополнительные консультации с Советом родителей в целях достижения взаимоприемлемого решения. При недостижении согласия возникающие разногласия оформляются протоколом, после чего вопрос о принятии ЛНА вносится заведующим МАДОУ в повестку дня заседания педагогического совета МА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2. в профсоюзный комитет первичной профсоюзной организации, представляющий интересы большинства работников МАДОУ (далее – профсоюзный комитет) – ЛНА, регламентирующие трудовые отношения; права и обязанности работников МАДОУ. Профсоюзный комитет не позднее МА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А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не достижении  согласия возникающие разногласия оформляются протоколом, после чего заведующий МАДОУ имеет право принять локальный нормативный акт (или внести вопрос о принятии ЛНА в повестку дня заседания общего собрания работников МАДОУ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3. учредителю МАДОУ – программа развития МАДОУ. Срок согласования Программы развития МАДОУ установлен учредителем МАДОУ. После согласования Программы развития МАДОУ учредителем вопрос о ее принятии вносится заведующим МАДОУ в повестку дня заседания педагогического совета МА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6.Принятие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 ЛНА приним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щим собранием работников МАДОУ  - локальные нормативные акты, содержащие нормы трудового пра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дагогическим советом МАДОУ – локальные нормативные акты, содержащие нормы, регулирующие образовательные отно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2. Порядок принятия решений коллегиальными органами управления МАДОУ указанными в п. 6.1 настоящего Порядка, регламентирован соответствующими положениями (Положение о педагогическом совете МАДОУ, Положение об общем собрании работников МАДОУ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8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7. Утверждение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Заведующий МАДОУ утверждает ЛНА путем издания приказа об утверждении Л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В приказе в обязательном порядке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введения ЛНА в действ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ание об ознакомлении работников с ЛНА и сроки для это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и и должности лиц, ответственных за соблюдение Л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ые усло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3. Принятые ЛНА подлежат обязательной регистрации в соответствии им порядкового номер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.Ознакомление участников образовательных отношений с локальными нормативны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Работники МАДОУ в обязательном порядке должны быть ознакомлены под личную роспись со всеми ЛНА, принимаемыми в МАДОУ и непосредственно связанными с их трудов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2. Подтверждение факта ознакомления работников с ЛНА осуществляется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3. Порядок ознакомления родителей (законных представителей) воспитанников с ЛНА при приеме в МАДОУ регламентирован  в Правилах приема в МА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4. Ознакомление родителей (законных представителей) воспитанников с ЛНА, принятыми в период обучения воспитанника в МАДОУ, осуществляется путем размещения копий ЛНА на официальном сайте в сети Интернет, на информационном стенде МАДОУ, а также в ходе проведения собраний  родителей (законных представителей)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5. ЛНА МАДОУ размещаются на официальном сайте МАДОУ в сети «Интерне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Изменение Л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1. ЛНА подлежат изменению и дополнению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организации либо изменение структуры МАДОУ, которое влечет за собой изменение наименования либо задач и направлени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менение законодательств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усмотрению МА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2. Локальные нормативные акты могут быть изменены и дополнены только при принятии новой редакции ЛНА в полном объеме акта – путем утверждения нового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0. Отмена Л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1. Основания для отмены ЛНА МАДОУ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ление в силу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2. Отмена ЛНА в связи с утратой силы производится приказом заведующего МАДОУ, с ознакомлением работников с содержанием приказа под росп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4:00Z</dcterms:created>
  <dc:creator>1</dc:creator>
  <dc:description/>
  <cp:keywords/>
  <dc:language>en-US</dc:language>
  <cp:lastModifiedBy>Admin</cp:lastModifiedBy>
  <dcterms:modified xsi:type="dcterms:W3CDTF">2016-03-23T09:04:00Z</dcterms:modified>
  <cp:revision>2</cp:revision>
  <dc:subject/>
  <dc:title/>
</cp:coreProperties>
</file>